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674610" cy="11430000"/>
            <wp:effectExtent l="0" t="0" r="0" b="0"/>
            <wp:wrapNone/>
            <wp:docPr id="1" name="0012_Tokyo_Chee_standard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_Tokyo_Chee_standard_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 xml:space="preserve">Blíží se plesová sezóna a Vy marně vzpomínáte: “Jak se tančí ten džajf a valc, nebo jak ono se to jmenuje?” Možná by neškodilo, trošku si to zopáknout, v příjemném prostorném prostředí, bez stresu, že někoho zašlápneme. </w:t>
      </w:r>
      <w:r>
        <w:rPr>
          <w:sz w:val="32"/>
          <w:lang w:val="de-DE"/>
        </w:rPr>
        <w:t>Anebo si chcete jen tak zatančit?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Nuže tedy, zveme V</w:t>
      </w:r>
      <w:r>
        <w:rPr>
          <w:sz w:val="32"/>
        </w:rPr>
        <w:t>ás i Vaše kamarády a kamarádky, tanečnice a tanečníky 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  <w:t>Taneční večery</w:t>
      </w:r>
    </w:p>
    <w:p>
      <w:pPr>
        <w:pStyle w:val="Normal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První bud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 středu 10.11. od 19:00 do 21:00 hod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a další taneční večery se budou konat jednou za měsíc, vždy druhou středu v měsíci ve stejnou dob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V sále Salesiánského střediska mládeže, Foersterova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K tanci nám bude vyhrávat reprodukovaná hudba na přání. Připraveny budou hudební nosiče pro standardní tance. S sebou si vemte jakékoliv oblečení, taneční, či jiné boty, které neničí parkety a něco k jídlu a nealkoholickému pití do společného „baru“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stupné dobrovoln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380"/>
          <w:tab w:val="center" w:pos="5940" w:leader="none"/>
        </w:tabs>
        <w:rPr/>
      </w:pPr>
      <w:r>
        <w:rPr/>
        <w:tab/>
        <w:t>Těšíme se na Vás!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380"/>
          <w:tab w:val="center" w:pos="5940" w:leader="none"/>
        </w:tabs>
        <w:rPr/>
      </w:pPr>
      <w:r>
        <w:rPr/>
        <w:tab/>
        <w:t>Základní článek Hnutí Brontosaurus Slunovrat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  <w:tab/>
        <w:t>a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  <w:tab/>
        <w:t>Salesiánské středisko mládeže</w:t>
      </w:r>
    </w:p>
    <w:p>
      <w:pPr>
        <w:pStyle w:val="Normal"/>
        <w:tabs>
          <w:tab w:val="clear" w:pos="708"/>
          <w:tab w:val="center" w:pos="5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Kontakt: Radovan Jiřík, email: </w:t>
      </w:r>
      <w:hyperlink r:id="rId3">
        <w:r>
          <w:rPr>
            <w:rStyle w:val="InternetLink"/>
            <w:sz w:val="32"/>
          </w:rPr>
          <w:t>rjirik@email.cz</w:t>
        </w:r>
      </w:hyperlink>
      <w:r>
        <w:rPr>
          <w:sz w:val="32"/>
        </w:rPr>
        <w:t xml:space="preserve"> , mobil: 604 377 8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80" w:leader="none"/>
      </w:tabs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iri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09:00Z</dcterms:created>
  <dc:creator>Ra</dc:creator>
  <dc:description/>
  <dc:language>en-US</dc:language>
  <cp:lastModifiedBy>Ra</cp:lastModifiedBy>
  <dcterms:modified xsi:type="dcterms:W3CDTF">2004-11-01T21:07:00Z</dcterms:modified>
  <cp:revision>8</cp:revision>
  <dc:subject/>
  <dc:title>Blíží se plesová sezóna a Vý marně vzpomínáte, jak se tančí ten džajf a valc, nebo jak ono se to jmenuje… Možná by neškodilo, </dc:title>
</cp:coreProperties>
</file>