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28600</wp:posOffset>
            </wp:positionV>
            <wp:extent cx="24003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2"/>
          <w:szCs w:val="22"/>
        </w:rPr>
        <w:t>„…</w:t>
      </w:r>
      <w:r>
        <w:rPr>
          <w:rFonts w:cs="Comic Sans MS" w:ascii="Comic Sans MS" w:hAnsi="Comic Sans MS"/>
          <w:i/>
          <w:sz w:val="22"/>
          <w:szCs w:val="22"/>
        </w:rPr>
        <w:t xml:space="preserve">den je malou oslavou… ve čtyři kouká slunce do mraků. A to mám rád, když se noci mění v den…Můžu stát a křídla roztáhnout, zavřít oči, možná letět, možná plout. </w:t>
      </w:r>
      <w:r>
        <w:rPr>
          <w:rStyle w:val="Akord"/>
          <w:rFonts w:cs="Comic Sans MS" w:ascii="Comic Sans MS" w:hAnsi="Comic Sans MS"/>
          <w:i/>
          <w:sz w:val="22"/>
          <w:szCs w:val="22"/>
        </w:rPr>
        <w:t>A</w:t>
      </w:r>
      <w:r>
        <w:rPr>
          <w:rFonts w:cs="Comic Sans MS" w:ascii="Comic Sans MS" w:hAnsi="Comic Sans MS"/>
          <w:i/>
          <w:sz w:val="22"/>
          <w:szCs w:val="22"/>
        </w:rPr>
        <w:t xml:space="preserve"> tak vítám léto, je tak blízko nás, další nádherný léto je blízko mě i vás…“</w:t>
      </w:r>
    </w:p>
    <w:p>
      <w:pPr>
        <w:pStyle w:val="Normal"/>
        <w:ind w:left="3960" w:hanging="0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Kamelot</w:t>
      </w:r>
    </w:p>
    <w:p>
      <w:pPr>
        <w:pStyle w:val="Normlnweb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LUNOVRATÍ OHEŇ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lý slunovraťáku i neslunovraťáku, brontíku i nebrontíku (tedy pokud nejsi přímo odpůrce těchto bláznivých lidiček),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rok uběhl jako voda a náš článek slaví opět svátek. A protože mu chceme popřát, rozhodli jsme se pro něj uspořádat oslavu, na kterou Tě srdečně zvem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 xml:space="preserve">Tato jedinečná (nikoli velkolepá – i když kdo ví?) akce proběhne </w:t>
      </w:r>
      <w:r>
        <w:rPr>
          <w:rFonts w:cs="Comic Sans MS" w:ascii="Comic Sans MS" w:hAnsi="Comic Sans MS"/>
          <w:b/>
          <w:sz w:val="22"/>
          <w:szCs w:val="22"/>
        </w:rPr>
        <w:t>24.6.2006</w:t>
      </w:r>
      <w:r>
        <w:rPr>
          <w:rFonts w:cs="Comic Sans MS" w:ascii="Comic Sans MS" w:hAnsi="Comic Sans MS"/>
          <w:sz w:val="22"/>
          <w:szCs w:val="22"/>
        </w:rPr>
        <w:t xml:space="preserve"> ve večerních, nočních a ranních hodinách na břehu řeky Svratky pod Pálavou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 kostce několik praktických informací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árek – dárkem budiž ty sám, který přicestuješ, nezapomeň však s sebou všechno dobro a krásu, kterou ukrýváš v sobě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plňkový program: pokud by se Ti, človíčku, chtělo strávit v tomto kraji celý víkend, máš několik možností:</w:t>
      </w:r>
    </w:p>
    <w:p>
      <w:pPr>
        <w:pStyle w:val="Normal"/>
        <w:numPr>
          <w:ilvl w:val="1"/>
          <w:numId w:val="1"/>
        </w:numPr>
        <w:spacing w:before="40" w:after="0"/>
        <w:ind w:left="143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ojit oslavu s vandrem či kolovandrem (místo  oslavy je na cyklostezce), </w:t>
      </w:r>
    </w:p>
    <w:p>
      <w:pPr>
        <w:pStyle w:val="Normal"/>
        <w:numPr>
          <w:ilvl w:val="1"/>
          <w:numId w:val="1"/>
        </w:numPr>
        <w:spacing w:before="40" w:after="0"/>
        <w:ind w:left="143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moci přírodě lužních lesů – pro  více zájemců, nutná domluva předem, </w:t>
      </w:r>
    </w:p>
    <w:p>
      <w:pPr>
        <w:pStyle w:val="Normal"/>
        <w:numPr>
          <w:ilvl w:val="1"/>
          <w:numId w:val="1"/>
        </w:numPr>
        <w:spacing w:before="40" w:after="0"/>
        <w:ind w:left="143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ijet v sobotu o něco dřív a pomoci nám se dřevem na oheň</w:t>
      </w:r>
    </w:p>
    <w:p>
      <w:pPr>
        <w:pStyle w:val="Normal"/>
        <w:numPr>
          <w:ilvl w:val="1"/>
          <w:numId w:val="1"/>
        </w:numPr>
        <w:spacing w:before="40" w:after="0"/>
        <w:ind w:left="143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i jinou bláznivou variantu, kterou si vymyslíš pro sebe či další účastní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ísto konání – obec Vranovice – doprava vláčkem z Hlavního nádraží v Brně směr Břeclav (cca 30min), sraz dle očekávaného příjezdu na nádraží ve Vranovicích, nebo navigace. Nejlépe osobní domluva. Vlastní oslava proběhne u skautského srubu za obc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řespání je možné pod širákem či ve srubu přímo u ohně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s sebou: již zmíněný dárek,  chuť slavit, všechny hudební nástroje, zpěvníčky atd., spacák, karimatku, prosím, žádné špekáčky apod. – oheň bude slavnostní ne opíkací, misku či ešus, hrníček, lžíci, něco na snídani, pár korunek pro skautiky a na večeři, repelent (pro ty, kdo věří, že pomůže)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kud jsi se rozhodl, oslavit s námi tyto jmeniny, dej nám, prosím, vědě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ntakt:</w:t>
      </w:r>
      <w:r>
        <w:rPr>
          <w:rFonts w:cs="Comic Sans MS" w:ascii="Comic Sans MS" w:hAnsi="Comic Sans MS"/>
          <w:sz w:val="22"/>
          <w:szCs w:val="22"/>
        </w:rPr>
        <w:t xml:space="preserve">  Ilča – mobil: 602 445 388, 605 953 484(spíš sms, nebo večer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 xml:space="preserve">Email: ilca@slunovrat.info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 xml:space="preserve">Přejeme Vám všem nádherné léto!    </w:t>
      </w:r>
      <w:r>
        <w:rPr>
          <w:rFonts w:cs="Comic Sans MS" w:ascii="Comic Sans MS" w:hAnsi="Comic Sans MS"/>
          <w:i/>
          <w:sz w:val="22"/>
          <w:szCs w:val="22"/>
        </w:rPr>
        <w:t>Ilča a Zachar Kukleto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37:00Z</dcterms:created>
  <dc:creator>Zachar</dc:creator>
  <dc:description/>
  <cp:keywords/>
  <dc:language>en-US</dc:language>
  <cp:lastModifiedBy>Zachar</cp:lastModifiedBy>
  <dcterms:modified xsi:type="dcterms:W3CDTF">2006-06-12T16:05:00Z</dcterms:modified>
  <cp:revision>4</cp:revision>
  <dc:subject/>
  <dc:title>      </dc:title>
</cp:coreProperties>
</file>